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 для  родителей по изучению темы  «Человек. Части тела и 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дителям рекомендуется предложить ребёнку отгадать загадки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вет мой братец за горой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 может встретиться со мной. (глаз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гда во рту, а не проглотишь. (язык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ять братьев годами равные, а ростом разные (пальцы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ю жизнь ходят наперегонки, а обогнать друг друга не могут (ноги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. Ответить на вопросы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 ты думаешь, что случиться, если человек перестанет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умываться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чистить зуб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ест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пить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расчесывать волосы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вать, что лишнее и почему?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га, колено, тапка, пятк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ука, человек, нога, туловищ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хлеб, язык,  зубы, губ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4. Закрепляем представления о величине: высокий – низкий, широкий - уз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0451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618230" cy="265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 перепутал худож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5885" cy="549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24:00Z</dcterms:created>
  <dc:creator>Admin</dc:creator>
  <dc:description/>
  <cp:keywords/>
  <dc:language>en-US</dc:language>
  <cp:lastModifiedBy>Юка</cp:lastModifiedBy>
  <cp:lastPrinted>2003-01-01T03:07:00Z</cp:lastPrinted>
  <dcterms:modified xsi:type="dcterms:W3CDTF">2020-04-12T12:24:00Z</dcterms:modified>
  <cp:revision>2</cp:revision>
  <dc:subject/>
  <dc:title/>
</cp:coreProperties>
</file>